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Heading2"/>
        <w:spacing w:before="0" w:after="2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360"/>
        <w:jc w:val="center"/>
        <w:rPr>
          <w:color w:val="008000"/>
        </w:rPr>
      </w:pPr>
      <w:r>
        <w:rPr>
          <w:color w:val="008000"/>
        </w:rPr>
        <w:t>ОНИ ДОЛЖНЫ ИДТИ ПОБЕДНЫМ СТРОЕМ!</w:t>
      </w:r>
    </w:p>
    <w:p>
      <w:pPr>
        <w:pStyle w:val="Normal"/>
        <w:ind w:firstLine="360"/>
        <w:jc w:val="both"/>
        <w:rPr/>
      </w:pPr>
      <w:r>
        <w:rPr>
          <w:b/>
        </w:rPr>
        <w:t>В нашей стране усиливается и широко распространяется общественная гражданская инициатива «БЕССМЕРТНЫЙ ПОЛК». Принять участие в этом патриотическом движение может любой гражданин, кто чтит наших предков, героев Великой Отечественной вой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то-то из великих мыслителей сказал, что история – это эпоха, схваченная в лицах. Великая Отечественная Война и Победа в ней нашего народа - это история. И именно лица ее участников, погибших, пропавших без вести, умерших в госпиталях, солдат, матросов, тружеников тыла и жителей блокадного Ленинграда, мужчин, женщин, детей, не доживших до Победы и проживших после нее не один десяток лет, отражение того времени, той эпохи. Как сказал Председатель Законодательного собрания Санкт-Петербурга Вячеслав Макаров: «…для всех них есть одна величайшая награда - это память о них!». Однако время неумолимо. Все дальше в историю уходят от нас те великие и трагические события, все меньше ее живых свидетелей. И память о них начинает ослабевать. К чему это приводит, показали страны Прибалтики и последние события в Украине. Значит, нельзя допустить, чтобы эти люди ушли в небытие, чтобы ушли из памяти их лица... </w:t>
      </w:r>
    </w:p>
    <w:p>
      <w:pPr>
        <w:pStyle w:val="Normal"/>
        <w:jc w:val="both"/>
        <w:rPr/>
      </w:pPr>
      <w:r>
        <w:rPr/>
        <w:t xml:space="preserve">Именно с целью сохранения памяти о людях в Тюмени возникла и получила известность гражданская инициатива «Бессмертный полк». Идея ее заключается в создании общественного архива памяти  о тех, кто в той или иной форме принимал участие в Великой Отечественной войне, на основе личного участия родных и близких родственников участника, в сохранении памяти о своем предке и духовного участия его в мероприятиях, посвященных Великой Отечественной войне. </w:t>
      </w:r>
    </w:p>
    <w:p>
      <w:pPr>
        <w:pStyle w:val="Normal"/>
        <w:ind w:firstLine="708"/>
        <w:jc w:val="both"/>
        <w:rPr/>
      </w:pPr>
      <w:r>
        <w:rPr/>
        <w:t>Для этого кто-то из родных и близких участника войны должен обратиться к территориальному координатору проекта, сообщить о нем то, что он считает важным, принести фото. Координатор проекта внесет фото и данные о родственнике в электронный список личного состава «Бессмертного полка», поможет увеличить фотографию и изготовить плакат с ним. В День Победы - 9 Мая - участник акции «Бессмертный полк» приглашается на символическое «построение и торжественное участие в параде-шествии» полка. Вы выходите на улицы города с фотографией участника войны из числа своих родных и близких и проходите с ней в праздничной колонне таких же, как вы, участников «Бессмертного полка» обеспечивая, таким образом, символическое духовное участие своего близкого и чтимого человека в «Параде Победы».</w:t>
      </w:r>
    </w:p>
    <w:p>
      <w:pPr>
        <w:pStyle w:val="Normal"/>
        <w:ind w:firstLine="360"/>
        <w:jc w:val="both"/>
        <w:rPr/>
      </w:pPr>
      <w:r>
        <w:rPr/>
        <w:t xml:space="preserve">Идею реализации проекта «Бессмертный полк» поддержал председатель Законодательного Собрания Санкт-Петербурга В.С.Макаров. По инициативе В.С. Макарова в Санкт-Петербурге это патриотическое движение организуется на базе муниципальных образований. </w:t>
      </w:r>
    </w:p>
    <w:p>
      <w:pPr>
        <w:pStyle w:val="Normal"/>
        <w:ind w:firstLine="360"/>
        <w:jc w:val="both"/>
        <w:rPr/>
      </w:pPr>
      <w:r>
        <w:rPr/>
        <w:t xml:space="preserve">Для помощи гражданам в приобщении к этому движению в муниципальных образованиях Санкт-Петербурга создаются координационные советы. Желающие внести данные о родственнике в электронный список личного состава «Бессмертного полка» должны обратиться в свое муниципальное образование к координаторам проекта. Каждому из её участников координаторы проекта помогут по всем организационным вопросам: увеличат и отреставрируют фотографию, вставят её в красочную рамку,  окажут иное необходимое содействие. </w:t>
      </w:r>
    </w:p>
    <w:p>
      <w:pPr>
        <w:pStyle w:val="Normal"/>
        <w:ind w:firstLine="360"/>
        <w:jc w:val="both"/>
        <w:rPr/>
      </w:pPr>
      <w:r>
        <w:rPr/>
        <w:t>На творческой встрече с народным артистом России Василием Лановым, посвященной проекту, которая состоялась в переполненном актовом зале администрации Петроградского района, Вячеслав Серафимович обратился к жителям всех муниципальных образований с просьбой приобщиться к этому замечательному движению. Он отметил, что координационные советы «Бессмертного полка» должны быть и на уровне города, и на уровне района, и на уровне местного самоуправления. «Координационный совет должен быть создан в каждом без исключения муниципальном образовании, потому что работа по патриотическому воспитанию молодёжи – одна из главных сфер деятельности органов местного самоуправления», – подчеркнул В. С. Макаров.</w:t>
      </w:r>
    </w:p>
    <w:p>
      <w:pPr>
        <w:pStyle w:val="Normal"/>
        <w:ind w:firstLine="360"/>
        <w:jc w:val="both"/>
        <w:rPr/>
      </w:pPr>
      <w:r>
        <w:rPr>
          <w:b/>
        </w:rPr>
        <w:t>Депутаты муниципального образования поселка Металлострой приглашают жителей муниципального образования - всех, от мала до велика, кто чтит память своих отцов и дедов, обращаться в координационный совет «Бессмертного полка» ВМО Санкт</w:t>
        <w:noBreakHyphen/>
        <w:t>Петербурга п. Металлострой, приносить фотографии воевавших родственников для их увеличения и оформления, записываться для шествия в праздничной колонне «Бессмертного полка» 9 мая.</w:t>
      </w:r>
    </w:p>
    <w:p>
      <w:pPr>
        <w:pStyle w:val="Normal"/>
        <w:ind w:firstLine="360"/>
        <w:jc w:val="both"/>
        <w:rPr/>
      </w:pPr>
      <w:r>
        <w:rPr/>
        <w:t xml:space="preserve">Тел. МС ВМО Санкт-Петербурга п. Металлострой: (812)464-95-27. </w:t>
      </w:r>
    </w:p>
    <w:p>
      <w:pPr>
        <w:pStyle w:val="Normal"/>
        <w:ind w:firstLine="360"/>
        <w:jc w:val="both"/>
        <w:rPr/>
      </w:pPr>
      <w:r>
        <w:rPr/>
        <w:t>Адрес: Санкт-Петербург, поселок Металлострой, Центральная ул., д. 22, каб. 1.</w:t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1:00Z</dcterms:created>
  <dc:creator>Rymar</dc:creator>
  <dc:description/>
  <cp:keywords/>
  <dc:language>en-US</dc:language>
  <cp:lastModifiedBy>user</cp:lastModifiedBy>
  <cp:lastPrinted>2014-03-26T11:02:00Z</cp:lastPrinted>
  <dcterms:modified xsi:type="dcterms:W3CDTF">2014-03-26T08:02:00Z</dcterms:modified>
  <cp:revision>5</cp:revision>
  <dc:subject/>
  <dc:title/>
</cp:coreProperties>
</file>